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81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0390</wp:posOffset>
            </wp:positionH>
            <wp:positionV relativeFrom="paragraph">
              <wp:posOffset>-17145</wp:posOffset>
            </wp:positionV>
            <wp:extent cx="45720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280" cy="452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8850"/>
      </w:tblGrid>
      <w:tr>
        <w:trPr>
          <w:trHeight w:val="129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стерство здравоохранения Республики Кры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е бюджетное  учреждение здравоохранения Республики Крым</w:t>
            </w:r>
          </w:p>
          <w:p>
            <w:pPr>
              <w:pStyle w:val="Normal"/>
              <w:ind w:left="-330" w:firstLine="33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«КРЫМСКАЯ РЕСПУБЛИКАНСКАЯ НАУЧНАЯ МЕДИЦИНСКАЯ БИБЛИОТЕ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b/>
                <w:color w:val="000000"/>
                <w:sz w:val="20"/>
                <w:szCs w:val="20"/>
              </w:rPr>
              <w:t>л. Горького, 5, г. Симферополь, 295000</w:t>
            </w:r>
          </w:p>
        </w:tc>
      </w:tr>
      <w:tr>
        <w:trPr>
          <w:trHeight w:val="680" w:hRule="atLeast"/>
          <w:cantSplit w:val="true"/>
        </w:trPr>
        <w:tc>
          <w:tcPr>
            <w:tcW w:w="9322" w:type="dxa"/>
            <w:gridSpan w:val="3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medlibic@mail.ru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л.</w:t>
            </w:r>
            <w:r>
              <w:rPr>
                <w:b/>
                <w:bCs/>
                <w:sz w:val="20"/>
                <w:szCs w:val="20"/>
              </w:rPr>
              <w:t xml:space="preserve">  (0652) 2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46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61</w:t>
            </w:r>
            <w:r>
              <w:rPr>
                <w:b/>
                <w:bCs/>
                <w:sz w:val="20"/>
                <w:szCs w:val="20"/>
              </w:rPr>
              <w:t xml:space="preserve">  ,   факс (0652) 2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7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7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библиографический отд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помощь средним медицинским работника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ннотированный 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прель</w:t>
      </w:r>
    </w:p>
    <w:p>
      <w:pPr>
        <w:pStyle w:val="Normal"/>
        <w:jc w:val="center"/>
        <w:rPr/>
      </w:pPr>
      <w:r>
        <w:rPr>
          <w:color w:val="000000"/>
        </w:rPr>
        <w:t>2018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и управл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 главной медсестре контролировать работу с медизделиями, чтобы пройти проверку Росздравнадзора // Главная медицинская сестра. – 2018. - №4. – С.12 – 22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Чтобы организовать внутренний контроль за работой с медизделиями, надо использовать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новые проверочные листы Росздравнадзора. Как их использовать рассказано в стать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рчагин Е.Е. Допуск к работе. Как построить систему, которая исключит ошибки медперсонала // Главная медицинская сестра. – 2018. - №4. – С.90 – 94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Чтобы сократить расходы медорганизации из-за ошибок персонала, мало разработать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тандарты выполнения процедур. Работники должны довести навыки до автоматизма. Как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-новому организовать обучение на рабочем месте, рассказано в статье. В статье –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атрица, которая поможет контролировать, как каждый сотрудник осваивает программу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Небальные и бюджетные идеи, чтобы отпраздновать День медсестры // Главная медицинская сестра. – 2018. - №4. – С.96 – 108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риведены лучшие идеи для торжеств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икина О.Г. Как вовлечь сотрудников в работу по контролю качества медпомощи // Главная медицинская сестра. – 2018. - №4. – С.86 – 89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вышение профессиональной ответственности медработников – обязательное условие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нутреннего контроля качества. Руководители должны создать систему мотивации и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бучить сотрудников работать по новым регламентам. Как это осуществить рассказано в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стать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Практический опыт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рапиев Ю.У. Психосоциальная реабилитация в психоневрологическом диспансере // Медицинская сестра. – 2018. - №1. – С.13 – 15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ставлена организация профессиональной психосоциальной работы в структуре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сихиатрической службы в Красноярском краевом психоневрологическом диспансер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ленков А.В. Гибель медицинских работников от рук больных (психиатрический аспект) // Медицинская сестра. – 2018. - №1. – С.20 – 23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бсуждается роль причин, включая психические расстройства у больных, приведших к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криминальной агрессии, направленной на медицинских работник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ригорьев К.И. Смеси для искусственного и смешанного вскармливания детей раннего возраста // Медицинская сестра. – 2018. - №2. – С.3 – 10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ставлена классификация продуктов детского питания: рассмотрены физиологическое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боснование повышенных требований к химическому составу продуктов и показателям их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безопасности, варианты выбора смесей – заменителей материнского моло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харов Р.И. Синдром эмоционального выгорания и как с ним бороться // Медицинская сестра. – 2018. - №1. – С.36 – 38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аны рекомендации по профилактике синдрома эмоционального выгорания у медицинских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ботников и медсестёр, в частности. Указано, что знание основ психотерапии, с одно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тороны, позволяет сохранить и укрепить здоровье, а с другой – повысить эффективность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рудовой деятельност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льдиярова Р.Р. Оценка нервно-психического развития детей в амбулаторно-поликлинических условиях // Медицинская сестра. – 2018. - №2. – С.28 – 31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ставлены основные подходы к оценке нервно-психического развития детей раннего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озраста в  амбулаторно-поликлинических условиях. Проанализирована современная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тодика оценки 4 сфер развития ребён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нсон К. Анализ профессиональной компетентности сестринского персонала, работающего с пожилыми пациентами // Медицинская сестра. – 2018. - №1. – С.45 – 48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ставлен анализ квалификации медсестёр, работающих с пожилыми пациентами,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роведённый на основании тестирования респондент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рошкина Е.Н. Нитрил – победитель по всем пунктам // Главная медицинская сестра. – 2018. - №4.- С.30 – 32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б латексной аллергии. Типы аллергии, рекомендации которые помогут снизить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возникновение аллерги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ёгкая Е.Ф. Лечебная физкультура для развития манипулятивной деятельности рук у больных детским церебральным параличом // Медицинская сестра. – 2018. - №2. – С.32 – 38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ссматриваются вопросы лечебной физической культуры, которая в рамках комплексно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граммы реабилитации позволяет больным церебральным параличом развить опорную,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хватательную и манипулятивную функцию рук.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азанкова Л.Н. Коклюш: старая инфекция, новые проблемы // Медицинская сестра. – 2018. -№2. – С.19 – 24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ведены сведения о коклюше – инфекционном заболевании, характеризующимся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ередачей воздушно-капельным путём, циклическим затяжным течением и приступами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своеобразного спазматического кашл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осин И.М. Фотоповреждения сетчатки и зрительного нерва у детей, вызванные солнцем и лазерами // Медицинская сестра. – 2018. - №2. – С.11 – 13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Изложены основные причины фотоповреждений сетчатки и зрительного нерва у детей, а также их клинические проявления, характерные функциональные нарушения, способы диагностики и лечения этой патологи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уреева Е.Н. Правила сестринского ухода за новорожденным // Медицинская сестра. – 2018. - №1. – С.42 – 45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ставлены сведения о современных правилах сестринского ухода за новорожденным в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одильном доме и обучении родителей правилам ухода за ребёнком в домашних условиях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рлов Ф.В. Сестринские вмешательства при нарушении сна // Медицинская сестра. – 2018. - №1. – С.28 – 31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ставлены сестринские вмешательства, направленные на гигиенические мероприятия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веденческую и когнитивную регуляцию сна. Подчёркнута роль медсестёр в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филактике нарушений сна после выписки из стационара в домашних условиях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кворцов В.В. Профилактика нарушений психического здоровья // Медицинская сестра. – 2018. - №1. – С.39 – 41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ставлены сведения о возникновении стресс, роли медсестры и способах коррекции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нного состояния. Рассматриваются меры профилактики стрессового состояния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урина А.Е. Социально-психологические особенности среднего медицинского персонала стационара // Медицинская сестра. – 2018. - №1. – С.6 – 9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ставлены результаты изучения особенности среднего медицинского персонала разных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тделений больницы. Отмечено, что благополучная работа в отделениях зависит от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сихологического климата в коллективе, роли руководителя, личных и профессиональных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качеств персонал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уркина Н.В. Пролежни. Уход за пациентом // Медицинская сестра. – 2018. - №1. – С.49 – 56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ссмотрена проблема профилактики и лечения пролежней. Причина проблемы кроется не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уходе, как таковом, а в профессионализме медицинского персонала, своевременно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пределяющего риски развития пролежней с учётом многих факторов. В стационарах это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елается редко, что существенно тормозит процесс лечения, а иногда приводит и к смерти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ациент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илаткина Н.В. Оценка деятельности медсестёр психоневрологического интерната пациентами // Медицинская сестра. – 2018. - №1. – С.16 – 19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ставлена оценка деятельности медсестёр пациентами психоневрологического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нтерната – инвалидами, получающими комплексную реабилитацию в учреждении.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общается о реабилитационной деятельности медсестё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Санэпидрежим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Мельникова О.А.  Правильно ли вы организовали уборку в помещениях хранения? Свертесь с чек-листом Росздравнадзора // Главная медицинская сестра. – 2018. - №4. – С.38 – 4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еречислены пять требований, которые Росздравнадзор предъявляет к уборке в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мещениях для хранения лекарств и рассказано как их соблюд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рханов В.А. Семь постеров для обучения операционных медсестёр // Главная медицинская сестра. – 2018. - №4. – С.46 – 5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едставлены тематические постеры, которые повысят профессиональный уровен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ерационных медсестёр. Результат: медсёстры не допускает ошибок в  хирургическ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бработке рук, надевании стерильных перчаток и халата, подготовке инструмент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тола и подаче инструментов хирур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ахрутдинова Г.Р. Дезинфицирующие средства: что выбрать?  // Главная медицинская сестра. – 2018. - №4. – С.54 – 58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писаны критерии выбора дезинфицирующих сред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2"/>
          <w:szCs w:val="32"/>
        </w:rPr>
        <w:t>Правовой навигатор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Хмелевская Е.Ф. Жёсткое обращение с пожилыми пациентами: как распознавать и действовать // Главная медицинская сестра. – 2018. - №4. – С.70 – 80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Жёсткость к возрастным пациентам достигла таких масштабов, что Минздрав разместил на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воём сайте методичку «Предупреждение жёсткого обращения с пожилыми людьми 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учреждениях здравоохранения». Что делать и как предотвратить жёсткое обращение 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жилыми пациентами, узнаете из стать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        </w:t>
      </w:r>
      <w:r>
        <w:rPr>
          <w:b/>
          <w:color w:val="000000"/>
          <w:sz w:val="32"/>
          <w:szCs w:val="32"/>
        </w:rPr>
        <w:t>Этика и деонтология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ношение медсестёр психиатрической службы к психически больным // Медицинская сестра. – 2018. - №1. – С.9 – 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казано влияние невротических расстройств и профессионального стажа на отношение 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сихически больным у психиатров, медсестёр и коррекционных педагогов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ставитель: ведущий библиограф ИБО Зубарева Ю.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80"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ortalheadlinelogin">
    <w:name w:val="portal-headline__logi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napToGrid w:val="false"/>
      <w:spacing w:lineRule="auto" w:line="360"/>
      <w:ind w:firstLine="360"/>
      <w:jc w:val="both"/>
    </w:pPr>
    <w:rPr>
      <w:rFonts w:ascii="Arial" w:hAnsi="Arial" w:cs="Arial"/>
      <w:sz w:val="20"/>
      <w:szCs w:val="20"/>
      <w:lang w:val="uk-UA"/>
    </w:rPr>
  </w:style>
  <w:style w:type="paragraph" w:styleId="14">
    <w:name w:val="Обычный + 14 пт"/>
    <w:basedOn w:val="Normal"/>
    <w:qFormat/>
    <w:pPr>
      <w:jc w:val="both"/>
    </w:pPr>
    <w:rPr>
      <w:sz w:val="32"/>
      <w:szCs w:val="3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dlibi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-</dc:creator>
  <dc:description/>
  <dc:language>en-US</dc:language>
  <cp:lastModifiedBy>user</cp:lastModifiedBy>
  <cp:lastPrinted>2016-04-29T12:50:00Z</cp:lastPrinted>
  <dcterms:modified xsi:type="dcterms:W3CDTF">2018-04-17T12:12:00Z</dcterms:modified>
  <cp:revision>2</cp:revision>
  <dc:subject/>
  <dc:title/>
</cp:coreProperties>
</file>