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81" w:hanging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0390</wp:posOffset>
            </wp:positionH>
            <wp:positionV relativeFrom="paragraph">
              <wp:posOffset>-17145</wp:posOffset>
            </wp:positionV>
            <wp:extent cx="45720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9280" cy="4527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</w:t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8850"/>
      </w:tblGrid>
      <w:tr>
        <w:trPr>
          <w:trHeight w:val="129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нистерство здравоохранения Республики Кры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ое бюджетное  учреждение здравоохранения Республики Крым</w:t>
            </w:r>
          </w:p>
          <w:p>
            <w:pPr>
              <w:pStyle w:val="Normal"/>
              <w:ind w:left="-330" w:firstLine="33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«КРЫМСКАЯ РЕСПУБЛИКАНСКАЯ НАУЧНАЯ МЕДИЦИНСКАЯ БИБЛИОТЕК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b/>
                <w:color w:val="000000"/>
                <w:sz w:val="20"/>
                <w:szCs w:val="20"/>
              </w:rPr>
              <w:t>л. Горького, 5, г. Симферополь, 295000</w:t>
            </w:r>
          </w:p>
        </w:tc>
      </w:tr>
      <w:tr>
        <w:trPr>
          <w:trHeight w:val="680" w:hRule="atLeast"/>
          <w:cantSplit w:val="true"/>
        </w:trPr>
        <w:tc>
          <w:tcPr>
            <w:tcW w:w="9322" w:type="dxa"/>
            <w:gridSpan w:val="3"/>
            <w:tcBorders>
              <w:bottom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medlibic@mail.ru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ел.</w:t>
            </w:r>
            <w:r>
              <w:rPr>
                <w:b/>
                <w:bCs/>
                <w:sz w:val="20"/>
                <w:szCs w:val="20"/>
              </w:rPr>
              <w:t xml:space="preserve">  (0652) 2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46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61</w:t>
            </w:r>
            <w:r>
              <w:rPr>
                <w:b/>
                <w:bCs/>
                <w:sz w:val="20"/>
                <w:szCs w:val="20"/>
              </w:rPr>
              <w:t xml:space="preserve">  ,   факс (0652) 2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77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78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библиографический отде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помощь средним медицинским работника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ннотированный спис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евраль</w:t>
      </w:r>
    </w:p>
    <w:p>
      <w:pPr>
        <w:pStyle w:val="Normal"/>
        <w:jc w:val="center"/>
        <w:rPr/>
      </w:pPr>
      <w:r>
        <w:rPr>
          <w:color w:val="000000"/>
        </w:rPr>
        <w:t>2019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и упра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Бернатович О.А. Как стандартизировать работу медсестёр лор-отделения: опыт больницы + образцы СОПов // Главная медицинская сестра. – 2019. - №2. – С.98 – 1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Дан алгоритм, по которому внедрялись СОПы в лор-отделениях, а также образц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документ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Бершадская М.Б. Как оформить документы по новым требованиям: памятка для главной медсестры// Главная медицинская сестра. – 2019. - №2. – С.46 – 6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этом году главным медсёстрам придётся готовить много проектов документов, особенн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кадровых: по изменениям во внутреннем контроле и штатном расписании, новы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должностям и профстандартам. Перед статья-памятка, как правильно составлять локалку с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учётом последних нормативных измен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Большакова М.В. В медорганизацию нагрянула полиция. О чём проинструктировать персонал // Главная медицинская сестра. – 2019. - №2. – С.64 – 7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татье – четыре важных вопроса о проверке полиции, ответы на которые должны знать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се сотрудники, и подборка документов для инструктажа персона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ажные изменения в работе главной медсестры – 2019 // Главная медицинская сестра. – 2019. - №1. – С.14 – 21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Семь важных нормативных документов, которые меняют работу сестринской службы в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019-м. Для каждого изменения – инструкции, как перестроить работу под новы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треб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охмянина Т.В. Как подготовить сотрудников к изменениям и преодолеть сопротивление // Главная медицинская сестра. – 2019. - №2. – С.86 – 9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татье – алгоритм для руководителя, который поможет подготовить коллектив к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изменениям и пройти без кадровых потерь все стадии внедрения новых проектов: шок,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отрицание, сопротивление, торг, апробацию и соглас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Гусева С.Л. Как расширить функции медсестёр поликлиники. Опыт, который одобрил Минздрав // Главная медицинская сестра. – 2019. - №1. – С.60 – 79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Минздрав планирует расширить функции медсестёр. Например, в поликлиниках средние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медработники смогут вести самостоятельно приём. Узнать, как в 2019 году може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измениться работа медсестры в амбулаторно-поликлиническом учреждении вы сможете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рочитав стат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ыжова О.А. Как организовать эксплуатацию медизделий по рекомендациям Росздравнадзора: образцы алгоритма и СОПа для медсестёр // Главная медицинская сестра. – 2019. - №1. – С.22 – 2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татье рассказано, как превратить эксплуатацию медизделий в отлаженную систему. В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риложении – образцы документов, которые помогут обучить сотруд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ыжонина Т.В. Минздрав вводит новую должность – клинической медицинской сестры. Опыт участников пилотного проекта // Главная медицинская сестра. – 2019. - №1. – С.46 – 5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Минздрав в этом году планирует ввести в Номенклатуру новую должность – медицинско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сестры клинической, которая выполняет одновременно функции медсестры палатной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еревязочной и процедурной. Многопрофильные стационары нескольких больниц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экспериментально уже опробовали новацию и делятся своим опы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Практический опыт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Чечилова С. Будущее терапии астмы // Будь здоров. – 2019. - №1. – С.42 – 4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О новом классе препаратов от бронхиальной астмы.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Чечилова С. Витамины – формула долголетия //  Будь здоров. – 2019. - №1. – С.23 – 2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 витаминах, витаминно-минеральных комплексах, БАДах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</w:t>
      </w: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Санэпидрежим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Демидов П.А. Как обеспечить медорганизацию стерильными материалами без центрального стерилизационного отделения // Главная медицинская сестра. – 2019. - №1. – С.96 – 101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татье, на примерах, показано как организовать обеззараживание и контроль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терильности инструментов в отделениях медорганизации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Комплексная дезинфекция в медорганизации препаратами ООО «Юнитор» // Главная медицинская сестра. – 2019. - №1. – С.92 – 95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Об обеззараживающих средствах для проведения дезинфекционных мероприятий в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соответствии с современными стандартами дезинфекции и требованиями российского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законодатель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зднякова О.Г. Подготовка стерильного стола к работе: пошаговая инструкция для персонала // Главная медицинская сестра. – 2019. - №2. – С.40 – 43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Дана инструкция, четыре шага, для накрытия большого инструментального стола с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двесной панелью, для операционных медсестё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огожникова Л.С. Внутрибольничное заражение: когда ответят медсёстры и как предотвратить // Главная медицинская сестра. – 2019. - №2. – С.24 – 38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О контроле за ИСМП в медорганизациях и как подготовить сестринскую службу к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незапной проверке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Храпунова И.А. Риск-ориентированная профилактика заражений в эндоскопическом отделении: мероприятия для внутреннего контроля // Главная медицинская сестра. – 2019. - №1. – С.82 – 90.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татье рассказано, как организовать внутренний контроль и избежать неприятных 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инциден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</w:t>
      </w:r>
      <w:r>
        <w:rPr>
          <w:b/>
          <w:color w:val="000000"/>
          <w:sz w:val="32"/>
          <w:szCs w:val="32"/>
        </w:rPr>
        <w:t>Правовой навигатор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Галюкова М.И. Тайный пациент в клинике. Алгоритм действий для сотрудников // Главная медицинская сестра. – 2019. - №1. – С.30 – 4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Региональные Минздравы используют тайных пациентов, чтобы контролировать качеств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медуслуг. Провокаторов могут прислать и журналисты, а сообщение в СМИ – повод д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неплановой проверки. В статье дан алгоритм для клиник, чтобы распознать тайного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циента. Даны готовые образцы документов, чтобы защитить клини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Хмелевская Е.Ф. Главная медсестра хочет стать заместителем главврача. Юрист предупреждает о рисках // Главная медицинская сестра. – 2019. - №2. – С.76 – 8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На дискуссионные вопросы о двух должностях руководителей сестринского персонала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отвечает юрис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</w:rPr>
        <w:t xml:space="preserve">                                                      </w:t>
      </w:r>
      <w:r>
        <w:rPr>
          <w:b/>
          <w:color w:val="000000"/>
          <w:sz w:val="32"/>
          <w:szCs w:val="32"/>
        </w:rPr>
        <w:t>Этика и деонтология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Абрамова Т. Эти глаза напротив // Будь здоров. – 2019. - №1. – С.34 – 41.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О языке взгляда и жес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оставитель: ведущий библиограф ИБО Зубарева Ю.Н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880" w:firstLine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Portalheadlinelogin">
    <w:name w:val="portal-headline__login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widowControl w:val="false"/>
      <w:snapToGrid w:val="false"/>
      <w:spacing w:lineRule="auto" w:line="360"/>
      <w:ind w:firstLine="360"/>
      <w:jc w:val="both"/>
    </w:pPr>
    <w:rPr>
      <w:rFonts w:ascii="Arial" w:hAnsi="Arial" w:cs="Arial"/>
      <w:sz w:val="20"/>
      <w:szCs w:val="20"/>
      <w:lang w:val="uk-UA"/>
    </w:rPr>
  </w:style>
  <w:style w:type="paragraph" w:styleId="14">
    <w:name w:val="Обычный + 14 пт"/>
    <w:basedOn w:val="Normal"/>
    <w:qFormat/>
    <w:pPr>
      <w:jc w:val="both"/>
    </w:pPr>
    <w:rPr>
      <w:sz w:val="32"/>
      <w:szCs w:val="3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edlibic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38:00Z</dcterms:created>
  <dc:creator>-</dc:creator>
  <dc:description/>
  <dc:language>en-US</dc:language>
  <cp:lastModifiedBy>user</cp:lastModifiedBy>
  <cp:lastPrinted>2016-04-29T12:50:00Z</cp:lastPrinted>
  <dcterms:modified xsi:type="dcterms:W3CDTF">2019-02-21T11:38:00Z</dcterms:modified>
  <cp:revision>2</cp:revision>
  <dc:subject/>
  <dc:title/>
</cp:coreProperties>
</file>