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-81" w:hanging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0390</wp:posOffset>
            </wp:positionH>
            <wp:positionV relativeFrom="paragraph">
              <wp:posOffset>-17145</wp:posOffset>
            </wp:positionV>
            <wp:extent cx="45720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9280" cy="452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</w:t>
      </w:r>
    </w:p>
    <w:p>
      <w:pPr>
        <w:pStyle w:val="Normal"/>
        <w:ind w:right="-81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8850"/>
      </w:tblGrid>
      <w:tr>
        <w:trPr>
          <w:trHeight w:val="129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88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здравоохранения Республики Кры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осударственное бюджетное  учреждение здравоохранения Республики Крым</w:t>
            </w:r>
          </w:p>
          <w:p>
            <w:pPr>
              <w:pStyle w:val="Normal"/>
              <w:ind w:left="-330" w:firstLine="330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«КРЫМСКАЯ РЕСПУБЛИКАНСКАЯ НАУЧНАЯ МЕДИЦИНСКАЯ БИБЛИОТЕ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b/>
                <w:color w:val="000000"/>
                <w:sz w:val="20"/>
                <w:szCs w:val="20"/>
              </w:rPr>
              <w:t>л. Горького, 5, г. Симферополь, 295000</w:t>
            </w:r>
          </w:p>
        </w:tc>
      </w:tr>
      <w:tr>
        <w:trPr>
          <w:trHeight w:val="680" w:hRule="atLeast"/>
          <w:cantSplit w:val="true"/>
        </w:trPr>
        <w:tc>
          <w:tcPr>
            <w:tcW w:w="9322" w:type="dxa"/>
            <w:gridSpan w:val="3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sz w:val="18"/>
                  <w:szCs w:val="18"/>
                  <w:lang w:val="en-US"/>
                </w:rPr>
                <w:t>medlibic@mail.ru</w:t>
              </w:r>
            </w:hyperlink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Тел.</w:t>
            </w:r>
            <w:r>
              <w:rPr>
                <w:b/>
                <w:bCs/>
                <w:sz w:val="20"/>
                <w:szCs w:val="20"/>
              </w:rPr>
              <w:t xml:space="preserve"> 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46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1</w:t>
            </w:r>
            <w:r>
              <w:rPr>
                <w:b/>
                <w:bCs/>
                <w:sz w:val="20"/>
                <w:szCs w:val="20"/>
              </w:rPr>
              <w:t xml:space="preserve">  ,   факс (0652) 2</w:t>
            </w:r>
            <w:r>
              <w:rPr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7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библиографический отд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помощь средним медицинским работника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ннотированный 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прель</w:t>
      </w:r>
    </w:p>
    <w:p>
      <w:pPr>
        <w:pStyle w:val="Normal"/>
        <w:jc w:val="center"/>
        <w:rPr/>
      </w:pPr>
      <w:r>
        <w:rPr>
          <w:color w:val="000000"/>
        </w:rPr>
        <w:t>2019 г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</w:t>
      </w:r>
      <w:r>
        <w:rPr>
          <w:b/>
          <w:color w:val="000000"/>
          <w:sz w:val="28"/>
          <w:szCs w:val="28"/>
        </w:rPr>
        <w:t>Организация и упра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ернатович  О.А. Как подготовить комплект СОПов для медсестёр отделения анастезиологии и реанимации // главная медицинская сестра. – 2019. - №4. – С.44 – 59.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ак составлять и что включить в комплект СОПов для отделения анестезиологии и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анимации, рассказывают старшие медсёстры Центральной городской клиническо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больницы №6 Екатеринбурга. Опыт этой медорганизации похвалил Минздрав на одной из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сестринских конференц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лохина М.В. Конфликты в коллективе медсестёр и способы управления ими // Медицинская сестра. – 2019. - №2. – С.6 – 10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явлены основные причины конфликтных ситуаций медсестёр. Проведена оценка уровн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нфликтности сестринских кадров, предпочитаемые ими способы разреше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нфликтных ситуаций. Разработаны мероприятия, направленные на предупреждение и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странение конфликтов в коллектив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ондратова Н.В. Как предотвратить ошибки медсестёр при работе с лекарствами: алгоритм руководителю и памятка персоналу // Главная медицинская сестра. – 2019. - №4. – С.38 – 4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Если знать, когда проявить бдительность и как снизить риск, ошибки лекарственной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терапии по вине медсестёр можно предотвратить. На каждом этапе - своя так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углый стол: как провести сестринскую конференцию // главная медицинская сестра. – 2019. - №4. – С.60 – 67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Конференция в медорганизации – удобный способ обучить персонал без командировки,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отметить отличившихся и даже отпраздновать Международный день медицинской сестры.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Своим опытом делятся руководители сестринского персонала из ведущих клиник страны,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торые уже много лет проводят подобны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мойленко В.В. Минтруд утвердил первый профстандарт для среднего медперсонала. Как внедрить и подготовиться к следующим // Главная медицинская сестра. – 2019. - №4. – С.100 – 10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интруд утвердил первый из ожидаемых в этом году профстандартов для среднего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едперсонала – «Специалист по медицинскому массажу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>Практический опыт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Абрамова Т. Дыхательная гимнастика вместо спортзала // Будь здоров. – 2019. - №4. – С.15 -21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авильное дыхание вне зависимости от физической активности. 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йков В.П. Острый болевой синдром и опасные осложнения при повреждениях грудной клетки // Медицинская сестра. – 2019. - №2. – С.39 – 4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писаны болевые синдромы при повреждениях грудной клетки, встречающиеся в практике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медсестры, и их опасные осложнения. Приведён алгоритм доврачебной помощ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рисова Е. Процедуры во благо и во вред // Будь здоров. – 2019. - №4. – С.70 – 7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 необходимости учитывания специфики здравниц Крыма, что бы  вместо оздоровления н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лучить дополнительные проблемы и болячки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орохов А. Практическая библио- и фильмотерапия в психиатрии и наркологии // Медицинская сестра. – 2019. - №2. – С.32 – 34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атривается возможность индивидуального и группового обсуждения с пациентами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имеющими различные психические, психологические и наркологические проблемы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результатов художественного творчеств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Бурская С. Применение электромиостимуляции в профилактике синдрома эмоционального выгорания у медицинских работников // Медицинская сестра. – 2019. - №2. – С.51 – 53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иведены сведения о преодолении состояния эмоционального возбуждения или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оборот, апатии и вялости при профессиональной деятельности. В этих случая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ысокоэффективен метод электромиостимуляции в сочетании с лечебной физкультуро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Захаров Р.И. Психотерапевтическая помощь беременным // Медицинская сестра. – 2019. - №2. – С.23 – 2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ставлены сведения о психотерапии беременных, способствующей профилактике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сихических и соматических расстройств, аномалий родовой деятельност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ириллов В. Ревматоидный артрит: современные стратегии лечения // Будь здоров. – 2019. - №4. – С.24 – 2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татье описано как распознать ревматоидный артрит, базисная терапии,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ысокотехнологичные лекарства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ломыцев Д.Ю.  Динамика суицидального поведения подростков с пограничными психическими расстройствами // Медицинская сестра. – 2019. – №2. – С.16 – 1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С применением когнитивно-поведенческого подхода рассмотрены факторы, влияющие н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озникновение и динамику суицидального поведения подростков. Исследованы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особенности их кризисного мышления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рлов Ф.В. Современные представления о симулятивном расстройстве (синдром Мюнхгаузена) // Медицинская сестра. – 2019. - №2. – С.19 – 2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Приведены сведения о стимулятивном расстройстве с указанием на трудности диагностик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и клинического ведения таких больных. Показана роль и тактика медсестры в ходе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блюдения и ухода, регулировании поведения при синдроме Мюнхгаузена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акина В.А. Выявление суицидального риска у подростков // Медицинская сестра. – 2019. - №2. – С.11 – 15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Рассмотрены причины самоубийства и группы риска, методы профилактики суицидов у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одростков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гонченкова И.В. Применение импульсной электротерапии и лечебной физической культуры в медицинской реабилитации детей с травмой нижних конечностей // Физиотерапевт. – 2019. - №1. – С.35 – 42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Установлены возможность и целесообразность применения вазоактив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лектронейростимуляции в медицинской реабилитации детей с травмой нижни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конечностей. Выявлено благоприятное влияние физических факторов (вазоактивной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электростимуляции и ЛФК) на динамику клинических симптомов, показатели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микроциркуляции и состояние нервно-мышечного аппарата у детей с травмой нижних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онечностей.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Погонченкова И.В. Применение селективной хромотерапии в медицинской реабилитации детей с бронхиальной астмой // Физиотерапевт. – 2019. - №1. – С.18 – 27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редложен новый метод медицинской реабилитации детей с бронхиальной астмой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оказывающий положительное влияние на вегетативную систему, уменьшая дисфункцию,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на гипервентиляционные нарушения вследствие снижения тонуса симпатического отдела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егетативной нервной системы, способствуя  уменьшению бронхиальной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гиперреактивности, и психоэмоциональный статус таких дете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Чечилова С. Упал, очнулся – гипс! // Будь здоров. – 2019. - №4. – С.55 – 58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рач травматолог-ортопед даёт советы, что делать если человек упал и как ещё до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бращения к врачу определить масштаб увечья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color w:val="000000"/>
          <w:sz w:val="32"/>
          <w:szCs w:val="32"/>
        </w:rPr>
        <w:t xml:space="preserve">         </w:t>
      </w:r>
      <w:r>
        <w:rPr>
          <w:b/>
          <w:color w:val="000000"/>
          <w:sz w:val="32"/>
          <w:szCs w:val="32"/>
        </w:rPr>
        <w:t>Санэпидрежим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Дезинфекция белья в медицинской организации // Главная медицинская сестра. – 2019. - №4. – С.96 – 9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 дезинфецирующих средствах для белья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Сычёва Н.Е. Как стандартизировать уборку в поликлинике: образцы документов от опытной главной медсестры // Главная медицинская сестра. – 2019. - №4. – С.70 – 8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обы организовать уборку в поликлинике, воспользуйтесь готовым комплект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окументов, с помощью которого медорганизация выдержала не одну внешнюю проверк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о прежде чем внедрять стандарты, узнайте об организационных тонкостях процесс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рифонов В.Д. Протозойные инфекции // Медицинская сестра. – 2019. - №2. – С.35 – 3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ставлены сведения об этиологии, патогенезе, клинике, методах обследования 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иагностики, лечении и прогнозе протозойных инфекций. Приведены рекомендации п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филактике и мероприятиях в очаге заболеваний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color w:val="000000"/>
          <w:sz w:val="32"/>
          <w:szCs w:val="32"/>
        </w:rPr>
        <w:t>Правовой навигатор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Хмелевская Е.Ф. Четыре правила для главной медсестры, которые защитят от неприятностей с поставщиками // Главная медицинская сестра. – 2019. - №4. – С.18 –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Чтобы облегчить себе работу с контрагентами и защитить интересы медорганизац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ствуйтесь четырьмя правилами данными в статье. В приложении дан договор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оставки с комментариями юриста.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ставитель: ведущий библиограф ИБО Зубарева Ю.Н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80" w:firstLine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Portalheadlinelogin">
    <w:name w:val="portal-headline__logi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napToGrid w:val="false"/>
      <w:spacing w:lineRule="auto" w:line="360"/>
      <w:ind w:firstLine="360"/>
      <w:jc w:val="both"/>
    </w:pPr>
    <w:rPr>
      <w:rFonts w:ascii="Arial" w:hAnsi="Arial" w:cs="Arial"/>
      <w:sz w:val="20"/>
      <w:szCs w:val="20"/>
      <w:lang w:val="uk-UA"/>
    </w:rPr>
  </w:style>
  <w:style w:type="paragraph" w:styleId="14">
    <w:name w:val="Обычный + 14 пт"/>
    <w:basedOn w:val="Normal"/>
    <w:qFormat/>
    <w:pPr>
      <w:jc w:val="both"/>
    </w:pPr>
    <w:rPr>
      <w:sz w:val="32"/>
      <w:szCs w:val="32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libic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7:00Z</dcterms:created>
  <dc:creator>-</dc:creator>
  <dc:description/>
  <dc:language>en-US</dc:language>
  <cp:lastModifiedBy>user</cp:lastModifiedBy>
  <cp:lastPrinted>2016-04-29T12:50:00Z</cp:lastPrinted>
  <dcterms:modified xsi:type="dcterms:W3CDTF">2019-04-22T11:57:00Z</dcterms:modified>
  <cp:revision>2</cp:revision>
  <dc:subject/>
  <dc:title/>
</cp:coreProperties>
</file>