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81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17145</wp:posOffset>
            </wp:positionV>
            <wp:extent cx="457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45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850"/>
      </w:tblGrid>
      <w:tr>
        <w:trPr>
          <w:trHeight w:val="129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здравоохране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бюджетное  учреждение здравоохранения Республики Крым</w:t>
            </w:r>
          </w:p>
          <w:p>
            <w:pPr>
              <w:pStyle w:val="Normal"/>
              <w:ind w:left="-330" w:firstLine="33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КРЫМСКАЯ РЕСПУБЛИКАНСКАЯ НАУЧНАЯ МЕДИЦИНСКАЯ БИБЛИОТЕ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л. Горького, 5, г. Симферополь, 295000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3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edlibic@mail.ru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.</w:t>
            </w:r>
            <w:r>
              <w:rPr>
                <w:b/>
                <w:bCs/>
                <w:sz w:val="20"/>
                <w:szCs w:val="20"/>
              </w:rPr>
              <w:t xml:space="preserve"> 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 xml:space="preserve">  ,   факс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В помощь средним медицинским работник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ннотированный список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Авгус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>Организация и упра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 каким сотрудникам нужен особый подход// Главная медицинская сестра. – 2019. - №8. – С.26—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к с асоциальным поведением может провалить работу и развалить коллектив. Чаще других встречаются четыре типа асоциального поведения. Вот что необходимо знать руководителю, чтобы использовать сильные стороны этих сотрудников и не дать им нанести вред орган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симовская Н.А. Перспективы подготовки руководителей сестринского персонала в магистратуре // Медицинская сестра. – 2019. - №5. – С.52-5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 опыт востребованности и реализации магистратуры для сестринского персонала в разных странах мира и перспективы реализации магистратуры в подготовке руководителей сестринского персона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спрук Л.И. Актуальные вопросы занятости средних медицинских работников в сфере здравоохранения // Медицинская сестра. – 2019. - №5. – С.46—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уждаются вопросы экономической оценки занятости среднего медицинского персонала в сфере здравоохранения и его положение на рынке медицинских услу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азарева М.Ю. Как распознать у медсестер синдром эмоционального выгорания и исправить ситуацию, пока не поздно // Главная медицинская сестра. – 2019. - №8. 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.56-6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соком уровне эмоционального выгорания у медсестер начинает страдать качество медпомощи. Организуйте системную профилактику 2выгорания». Что и как делать вы узнаете из стать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вая модель медицинской организации, оказывающей первичную медико-санитарную помощь. Методические рекомендации// Старшая медицинская сестра. – 2019. - №5. – С.50—7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го федерального проекта запланирована на 2019-2024 годы включительно. Это комплекс мероприятий, направленных на соблюдение приоритета интересов пациента, организацию оказания медпомощи пациенту с учетом рационального использования его времени, повышение качества и доступности медпомощи, обеспечение комфортности условий предоставления медуслуг, повышение удовлетворенности уровнем оказания услуг, сокращение нагрузки на медперсонал за счет повышения эффективности деятельности медорганизаций, переходом на электронный документооборот, сокращением объема бумажной документ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ыт составления программ обучения персонала, осуществляющего общий уход за пациентами, утратившими способность к самообслуживанию// Старшая медицинская сестра. – 2019. - №5. – С.30—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нормативным документам все младшие медицинские сестры по уходу и санитарки должны пройти соответствующее обучение. В ЛПО повсеместно создаются школы для обучения сиделок и родственников, занимающихся уходом за своими родными и близки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ивкина Е.Б. Диспансеризацию теперь проводят вечером и в выходные дни. Как организовать работу и какие доплаты установить // Главная медицинская сестра. – 2019. - №8. – С.32-4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овым правилам диспансеризацию поликлиники обязаны проводить вечером и в выходные. Как организовать работу персонала и оплачивать труд, читайте в стат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ыжова О.А. Как контролировать запас лекарств, чтобы не допустить дефицита или просрочки // Главная медицинская сестра. – 2019. - №8. – С.76-8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грамотно формировать запасы лекарств в клинике, читайте в стат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новская О.И. Организация работы сестринских профильных школ как фактор повышения качества жизни детей с хронической патологией // Старшая медицинская сестра. – 2019. - №5. – С. 3-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организации сестринских профильных школ – практическая помощь в консультировании и обучении семей, имеющих детей с хронической патологией и состоящих на диспансерном уче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мелевская Е.Ф. Роспотребнадзор усилил контроль вакцинации: как отслеживать прививки персонала // Главная медицинская сестра. – 2019. - №8. – С.16-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-за вспышек кори Роспотребнадзор усилил контроль вакцинации, в том числе медперсонала.. Какие прививки медперсонала проверяют инспекторы и что проконтролировать в иммунопрофилактике средних и младших медработников, читайте в статье. Действуйте по алгоритму в приложении 1 и исключите нарушения, за которые грозит штраф до 600 тыс.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вецова О.В. Как контролировать работу среднего и младшего медперсонала в ночное время, выходные и праздники // Главная медицинская сестра. – 2019. - №8. – С.70-7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очные смены, выходные, праздники медперсонал работает без контроля администрации, а у дежурного врача недостаточно времени, чтобы следить за всем в стационаре. Решение проблемы – внедрить должность старшей медсестры – ответственной по стационару. Опытом делится Городская клиническая больница № 1 г. Ч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ий опы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брамова В.Н. Клинико-нейровизуализационные критерии хронической ишемии головного мозга у пациентов старше 75 лет // Медицинская сестра. – 2019. - №5. – 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  <w:t>С.16-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ы характерные особенности пациентов старческого возраста с хронической ишемией головного мозга с учетом полового диморф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гушина Т. Депрессия. Вопросы и ответы // Будь здоров! – 2019. - №7. – С.59 – 6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татьи вы сможете узнать, есть ли у вас депрессия и как с ней справ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гушина Т. Как уберечься от рака // Будь здоров! – 2019. - №7. – С.21 –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авильном питании и психологическом настро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гушина Т. Кальций для мам  // Будь здоров! – 2019. - №8. – С.61-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ьций составляет 2% веса тела – столько же, сколько все остальные минералы вместе взятые. К сожалению, организм не делает запасов кальция и в процессе обмена веществ постоянно выводит его. Особенно остро минерал нужен женщине, ожидающей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гушина Т. Когда жизнь начинается заново // Будь здоров! – 2019. - №7. – С.45 – 49.</w:t>
      </w:r>
    </w:p>
    <w:p>
      <w:pPr>
        <w:pStyle w:val="Normal"/>
        <w:jc w:val="both"/>
        <w:rPr/>
      </w:pPr>
      <w:r>
        <w:rPr>
          <w:color w:val="000000"/>
        </w:rPr>
        <w:t xml:space="preserve">Реабилитация после инсуль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фанасенкова Т.Е. Хронический гастрит с древности до наших дней // Медицинская сестра. – 2019. - №5. – С.28-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уждаются возникновение, становление, развитие важной нозологической формы гастроэнтерологии – хронического гастрита. Представлены сделанные в разные исторические периоды открытия в области хронического гастри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лаев К.А. Опыт практического обучения базовой сердечно-легочной реанимации в условиях крупного многопрофильного стационара// Старшая медицинская сестра. – 2019. - №5. – С. 20-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уметь оказывать неотложную помощь в необычных для отделений условиях, тренировки нужны даже опытным профессиона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алясова Д. Как летом жить с диабетом // Будь здоров! – 2019. - №7. – С.28 –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ополнительных заботах летом, людей страдающих сахарным диабе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лясова Д. Эрозия шейки матки: чем опасна и как лечить  // Будь здоров! – 2019. - №8. – С.45-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резвычайно распространенное заболевание. Встречается фактически в любом возрасте, но чаще у 20-45-летних женщин. Нужно помнить, что эрозия – это всегда «входные ворота» для множества инфе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елясова Д. Ранний климакс // Будь здоров! – 2019.- №7. – С.35 –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о как предотвратить ранний климак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рисова Е. Секреты красивого голоса // Будь здоров! – 2019. - №8. – С.65-6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а питания, образ жизни, стрессовая нагрузка на организм напрямую влияют на качество гол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релик С.Г. Сексуальность в пожилом возрасте // Медицинская сестра. – 2019. - №5. – С.13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ы вопросы сексуальности в пожилом возрасте и сопутствующие проблемы и рис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ригорьев К.И. Бронхиальная астма у детей// Медицинская сестра. – 2019. - №5. – С.32-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ведены сведения о бронхиальной астме – заболевании, в основе которого лежит хроническое аллергическое воспаление и ремоделирование дыхательных путей, сопровождающееся гиперреактивностью бронхов в связи со специфическими и неспецифическими воздействия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ыжи пищеводного отверстия диафрагмы, гастроэзофагеальная рефлюксная болез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/ Медицинская сестра. – 2019. - №5. – С.22-25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Представлены данные о механизмах формирования грыж пищеводного отверстия диафрагмы и гастроэзофагеальной рефлюксной болезни у лиц с диспластозависимым фенотип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ириллов В. Болезнь грязных рук  // Будь здоров! – 2019. - №8. – С.32-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патит А, он же болезнь Боткина, он же желтуха, он же «болезнь грязных рук», считают самым безобидным из всей группы вирусных гепатитов. Но иногда и гепатит А демонстрирует весьма грозный характе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ириллов В. Одна из самых агрессивных опухолей // Будь здоров! – 2019. - №7. 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.15 –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ё о мелано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ириллова Ю. Брюшная жаба // Будь здоров! – 2019. - №8. – С.8-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оническую абдоминальную ишемию как только не называют. Из 20 наименований известнее других в народе – «брюшная жаба». В основе ее лежит атеросклероз, неизбежно появляющийся в пожил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леточные хроноблокаторы в профилактике синдрома падений // Медицинская сестра. – 2019. - №5. – С.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ая наука достигла больших успехов в расшифровке механизмов старения клетки. Особая роль отводится соединениям, способным оказывать тормозящее действие на процессы старения организма. В статье приводится информация о клеточных хроноблокаторах как средстве профилактики гериатрических синдромов на примере синдрома па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узнецова А.Н. Роль медсестры в организации раннего выявления туберкулезной инфекции у детей // Медицинская сестра. – 2019. - №5. – С.39—42.</w:t>
      </w:r>
    </w:p>
    <w:p>
      <w:pPr>
        <w:pStyle w:val="Normal"/>
        <w:jc w:val="both"/>
        <w:rPr/>
      </w:pPr>
      <w:r>
        <w:rPr>
          <w:color w:val="000000"/>
        </w:rPr>
        <w:t>В условиях массовой вакцинации только четкая организация туберкулинодиагностики и возможность оценки ее результатов в динамике позволяют правильно решить вопрос об истинной природе положительных реакций на туберкулин и провести дифдиагностику аллергий – поствакцинальной и инфекцио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актионова М.В.  Осложнения в анестезиологии и методы их профилактики // Старшая медицинская сестра. – 2019. - №5. – С. 13-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анестезии подразумевает слаженные действия врача, анестезиолога и анестезиста. И ответственность за порой возникающие в результате работы осложнения лежит  на всех специалистах, проводящих анестезию. Осложнения могут начинаться с транспортировки пациента из отделения в операционную и с его перекладывания с каталки на операционный сто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скова И.С. Синдром хронического информационного истощения как фактор преждевременного старения // Медицинская сестра. – 2019. - №5. – С.9-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ы синдром хронического информационного истощения и методы его выявления и профилакт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лонская Л. «Болезнь гениев» // Будь здоров! – 2019. - №8. – С.55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5 лет число больных шизофренией в мире увеличилось на 30%, и сегодня их количество, по разным данным, составляет примерно от 1 до 3% всего населения планет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мощь при обструкции дыхательных путей // Медицинская сестра. – 2019. - №5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.26-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трукци дыхательных путей инородными телами – экстренная ситуация, представляющая угрозу жизни. Это одна из причин внезапной смерти, однако при своевременной помощи неблагоприятный исход легко предотврати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аналитический этап: о чем нельзя забывать// Старшая медицинская сестра. – 2019. - №5. – С.24-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просы читателей отвечает клинический лаборант И.С. Петро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щаев К.И. Долговременный уход за пациентом с позиции современной геронтологии // Медицинская сестра. – 2019. - №5. – С.3-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овременный уход  - это не только уход за полностью обездвиженным человек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кворцов В.В. Посттравматический артроз // Медицинская сестра. – 2019. - №5. – С.19-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уждаются вопросы этиологии, классификации, клинической симптоматики, подходов к диагностике и комплексному лечению посттравматического артро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рокина Т.В. Четыре вредных совета по борьбе со стрессом. Какие приемы не работают // Главная медицинская сестра. – 2019. - №8. – С.102-1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-за раздражителей на работе мы переживаем и допускаем ошибки. В интернете есть советы, как победить стресс, но некоторые из них откровенно вредны. Каким рекомендациям не стоит следовать, если хотите справится с раздражителями, а не усугубить проблему, расскажет статья. Пройдите тест (приложение) и выясните, как вы реагируете в сложных ситуаци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лонов М. Осторожно: экзотические страны // Будь здоров! – 2019. - №8. – С.81-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равляясь в отпуск в дальние страны, помните, что здесь могут подстерегать разные, не менее экзотические, неприят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чилова С. Как жить с рассеянным склерозом  // Будь здоров! – 2019. - №8. – С.26—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люди слышат о диагнозе «рассеянный склероз», им кажется, что речь идет всего-навсего о старческой забывчивости. На самом деле рассеянным склерозом называется тяжелое аутоиммунное заболевание нервной сист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чилова С. Мифы и правда о туберкулёзе // Будь здоров! – 2019. - №7. – С.10 – 14.</w:t>
      </w:r>
    </w:p>
    <w:p>
      <w:pPr>
        <w:pStyle w:val="Normal"/>
        <w:jc w:val="both"/>
        <w:rPr/>
      </w:pPr>
      <w:r>
        <w:rPr>
          <w:color w:val="000000"/>
        </w:rPr>
        <w:t>Каким мифам стоит верить, а каким нет рассказывает И.Васильева, директор НМИЦ фтизиопульмонологии и инфекционных заболеваний, главный внештатный специалист-фтизиатр Минздрава России и В.Аксенова, профессор, зав. лабораторией туберкулёза у детей и подростков, главный внештатный детский специалист-фтизиатр Минздра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чилова С. После инфаркта  // Будь здоров! – 2019. - №8. – С.21—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человека после инфаркта переводят из реанимации в больничную палату, а потом он оказывается дома, родственники и сам пациент находятся в растерянности. На многие вопросы отвечает Эркин Эльдарович Мирзоев, кардиолог Городской клинической больницы №17 (Моск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Санэпидрежим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ршова О.Н. Медицинские перчатки в сестринской практике: работа над ошибками // Главная медицинская сестра. – 2019. - №8. – С.44-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рильные хирургические перчатки нужно использовать для стерильных процедур, одноразовые медицинские – для нестерильных зон. Медсестры не всегда соблюдают эти прави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овой навигато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лексеева Я.В. Полиция нашла наркопрепараты в личных вещах главной медсестры. Алгоритм самозащиты // Главная медицинская сестра. – 2019. - №8. – С. 90-9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жному доносу сотрудники полиции могут провести обыск и арестовать должностных лиц и тех, у кого обнаружат неучтенные препараты. Минимальное наказание – четыре годы лишения свободы. В такой ситуации важно противостоять давлению и знать свои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ставитель: ведущий библиотекарь ИБО  Зубарева Ю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360"/>
      <w:ind w:firstLine="360"/>
      <w:jc w:val="both"/>
    </w:pPr>
    <w:rPr>
      <w:rFonts w:ascii="Arial" w:hAnsi="Arial" w:cs="Arial"/>
      <w:sz w:val="20"/>
      <w:szCs w:val="20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libi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4:00Z</dcterms:created>
  <dc:creator>-</dc:creator>
  <dc:description/>
  <dc:language>en-US</dc:language>
  <cp:lastModifiedBy>user</cp:lastModifiedBy>
  <cp:lastPrinted>2016-07-27T11:30:00Z</cp:lastPrinted>
  <dcterms:modified xsi:type="dcterms:W3CDTF">2019-09-02T11:24:00Z</dcterms:modified>
  <cp:revision>2</cp:revision>
  <dc:subject/>
  <dc:title/>
</cp:coreProperties>
</file>